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6" w:after="76"/>
        <w:ind w:right="30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76" w:after="76"/>
        <w:ind w:left="300" w:right="300" w:hanging="0"/>
        <w:jc w:val="center"/>
        <w:rPr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年度专业技术人员资格考试工作计划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76" w:after="76"/>
        <w:ind w:left="300" w:right="30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spacing w:before="76" w:after="76"/>
        <w:ind w:left="300" w:right="30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0"/>
        <w:gridCol w:w="1555"/>
        <w:gridCol w:w="1126"/>
        <w:gridCol w:w="1926"/>
        <w:gridCol w:w="297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试日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职称外语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公安（刑侦、技侦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投资建设项目管理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监理工程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环境影响评价工程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、二、三级翻译专业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管理咨询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二级建造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助理社会工作师、社会工作师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一级注册计量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1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招标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2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价格鉴证师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3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设备监理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安全工程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5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核安全工程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6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物业管理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7 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设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业 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土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工程师 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岩土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港口与航道工程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电气工程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公用设备工程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化工工程师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环保工程师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结构工程师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一级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二级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通信（初级、中级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测绘师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级建造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机动车检测维修士、机动车检测维修工程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，实际操作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考试日期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房地产估价师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药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造价工程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审计（初级、中级、高级）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出版（初级、中级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机动车检测维修士、机动车检测维修工程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个专业，纸笔作答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经济（初级、中级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省工业设计 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省药学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省医疗器械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省档案（初级、中级、副研究馆员）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、二、三级翻译专业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全国计算机应用能力考试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另行通知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建筑师（一级、二级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城市规划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土地登记代理人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税务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资产评估师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房地产经纪人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企业法律顾问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质量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注册咨询工程师（投资）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 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房地产经纪人协理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待定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howing">
    <w:name w:val="showing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7:14Z</dcterms:created>
  <dc:creator/>
  <dc:description/>
  <dc:language>en-US</dc:language>
  <cp:lastModifiedBy>Administrator</cp:lastModifiedBy>
  <dcterms:modified xsi:type="dcterms:W3CDTF">2015-01-27T03:21:45Z</dcterms:modified>
  <cp:revision>0</cp:revision>
  <dc:subject/>
  <dc:title>2015年度专业技术人员资格考试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