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湖州市企业工程专业职称理论考试报名表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bCs/>
          <w:sz w:val="32"/>
          <w:szCs w:val="36"/>
        </w:rPr>
      </w:pPr>
      <w:r>
        <w:rPr>
          <w:rFonts w:eastAsia="新宋体" w:cs="新宋体" w:ascii="新宋体" w:hAnsi="新宋体"/>
          <w:b/>
          <w:bCs/>
          <w:sz w:val="32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1"/>
        <w:gridCol w:w="297"/>
        <w:gridCol w:w="1167"/>
        <w:gridCol w:w="279"/>
        <w:gridCol w:w="416"/>
        <w:gridCol w:w="562"/>
        <w:gridCol w:w="134"/>
        <w:gridCol w:w="192"/>
        <w:gridCol w:w="370"/>
        <w:gridCol w:w="616"/>
        <w:gridCol w:w="1200"/>
        <w:gridCol w:w="814"/>
        <w:gridCol w:w="1737"/>
      </w:tblGrid>
      <w:tr>
        <w:trPr>
          <w:trHeight w:val="441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40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67945</wp:posOffset>
                      </wp:positionV>
                      <wp:extent cx="335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5.35pt" to="68.4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65405</wp:posOffset>
                      </wp:positionV>
                      <wp:extent cx="635" cy="79248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5.15pt" to="41.5pt,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6540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5.15pt" to="60.0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67945</wp:posOffset>
                      </wp:positionV>
                      <wp:extent cx="635" cy="19558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5.35pt" to="33.1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07950</wp:posOffset>
                      </wp:positionV>
                      <wp:extent cx="266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8.5pt" to="36.0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97790</wp:posOffset>
                      </wp:positionV>
                      <wp:extent cx="635" cy="19812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7.7pt" to="15.15pt,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17475</wp:posOffset>
                      </wp:positionV>
                      <wp:extent cx="3333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9.25pt" to="194.2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17475</wp:posOffset>
                      </wp:positionV>
                      <wp:extent cx="635" cy="19812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9.25pt" to="168pt,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现有资格（名称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资格取得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72720</wp:posOffset>
                      </wp:positionV>
                      <wp:extent cx="4000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3.6pt" to="89.1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72720</wp:posOffset>
                      </wp:positionV>
                      <wp:extent cx="635" cy="19812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3.6pt" to="57.65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172720</wp:posOffset>
                      </wp:positionV>
                      <wp:extent cx="635" cy="19812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pt,13.6pt" to="149.7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182880</wp:posOffset>
                      </wp:positionV>
                      <wp:extent cx="800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5pt,14.4pt" to="212.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（人事）部门审核意见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考人员应在各栏中填写相应汉字或数字，代码需填在小方框内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代码：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民    族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汉族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少数民族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最高学历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研究生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大学本科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大专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中专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高中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技校   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职高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其它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单位性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企业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乡企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其它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现有资格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助理工程师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技术员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无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报考级别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中级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初级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报考专业：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 xml:space="preserve">、建筑     </w:t>
      </w:r>
      <w:r>
        <w:rPr>
          <w:rFonts w:eastAsia="仿宋_GB2312" w:ascii="仿宋_GB2312" w:hAnsi="仿宋_GB2312"/>
          <w:sz w:val="24"/>
        </w:rPr>
        <w:t>02</w:t>
      </w:r>
      <w:r>
        <w:rPr>
          <w:rFonts w:ascii="仿宋_GB2312" w:hAnsi="仿宋_GB2312" w:eastAsia="仿宋_GB2312"/>
          <w:sz w:val="24"/>
        </w:rPr>
        <w:t xml:space="preserve">、机械     </w:t>
      </w:r>
      <w:r>
        <w:rPr>
          <w:rFonts w:eastAsia="仿宋_GB2312" w:ascii="仿宋_GB2312" w:hAnsi="仿宋_GB2312"/>
          <w:sz w:val="24"/>
        </w:rPr>
        <w:t>03</w:t>
      </w:r>
      <w:r>
        <w:rPr>
          <w:rFonts w:ascii="仿宋_GB2312" w:hAnsi="仿宋_GB2312" w:eastAsia="仿宋_GB2312"/>
          <w:sz w:val="24"/>
        </w:rPr>
        <w:t xml:space="preserve">、电子电器    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、园林</w:t>
      </w:r>
    </w:p>
    <w:p>
      <w:pPr>
        <w:pStyle w:val="Normal"/>
        <w:spacing w:lineRule="exact" w:line="320"/>
        <w:ind w:left="2159" w:hanging="16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 xml:space="preserve">、电线电缆   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 xml:space="preserve">、交通道路桥梁 </w:t>
      </w:r>
      <w:r>
        <w:rPr>
          <w:rFonts w:ascii="仿宋_GB2312" w:hAnsi="仿宋_GB2312" w:eastAsia="仿宋_GB2312"/>
          <w:spacing w:val="-28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、金属材料及加工</w:t>
      </w:r>
    </w:p>
    <w:p>
      <w:pPr>
        <w:pStyle w:val="Normal"/>
        <w:spacing w:lineRule="exact" w:line="320"/>
        <w:ind w:firstLine="2040"/>
        <w:rPr>
          <w:rFonts w:ascii="仿宋_GB2312" w:hAnsi="仿宋_GB2312" w:eastAsia="仿宋_GB2312"/>
          <w:spacing w:val="-28"/>
          <w:sz w:val="24"/>
        </w:rPr>
      </w:pP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 xml:space="preserve">、汽车运用维修   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 xml:space="preserve">、电梯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、电气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其它</w:t>
      </w:r>
    </w:p>
    <w:p>
      <w:pPr>
        <w:pStyle w:val="Normal"/>
        <w:spacing w:lineRule="exact" w:line="240"/>
        <w:ind w:left="1949" w:hanging="1470"/>
        <w:rPr>
          <w:rFonts w:ascii="仿宋_GB2312" w:hAnsi="仿宋_GB2312" w:eastAsia="仿宋_GB2312"/>
          <w:spacing w:val="-28"/>
          <w:sz w:val="24"/>
        </w:rPr>
      </w:pPr>
      <w:r>
        <w:rPr>
          <w:rFonts w:eastAsia="仿宋_GB2312" w:ascii="仿宋_GB2312" w:hAnsi="仿宋_GB2312"/>
          <w:spacing w:val="-2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7155</wp:posOffset>
                </wp:positionV>
                <wp:extent cx="266700" cy="18453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4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7.65pt;width:20.95pt;height:14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证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印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件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粘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</w:t>
      </w:r>
    </w:p>
    <w:sectPr>
      <w:type w:val="nextPage"/>
      <w:pgSz w:w="11906" w:h="16838"/>
      <w:pgMar w:left="1797" w:right="1531" w:gutter="0" w:header="0" w:top="147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7:36Z</dcterms:created>
  <dc:creator>Administrator</dc:creator>
  <dc:description/>
  <dc:language>en-US</dc:language>
  <cp:lastModifiedBy/>
  <dcterms:modified xsi:type="dcterms:W3CDTF">2013-05-23T09:28:1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