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省外语水平等级考核考务工作规程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场设置标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每个考点设一名主考。每个考场设两名监考人员，其中一名应是英语教师，一名应熟练掌握机房设备操作方法。如果条件允许，监考人员可安排男女各一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场应设置于标准计算机房内，并在考前认真做好设备的维护检修，使设备处于良好状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每个考场最多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名考生考核，并需预留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备用机位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场内应设置考生私人物品统一放置点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场外环境要安静整洁，便于疏散，考点所在院校要有引导考生到达指定考场的明显标志，考生集结区要有清楚的考场考生分布图，便于考生入场和退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务工作程序</w:t>
      </w:r>
    </w:p>
    <w:p>
      <w:pPr>
        <w:pStyle w:val="Normal"/>
        <w:spacing w:lineRule="exact" w:line="580"/>
        <w:ind w:firstLine="640"/>
        <w:rPr/>
      </w:pP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（一）考核前一天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召开考务工作会。主考布置考务工作安排，监考人员熟悉《浙江省外语水平等级考核监考人员职责》，明确自己的岗位职责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机房系统管理员或监考人员逐一检查和调试计算机语音设备，确保放音、录音设备完好和耳机播放、话筒录制的声音清晰、无杂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准备考核用草稿纸（每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张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大小纸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监考人员布置考场，在考场门口粘贴考场编号、考场规则，在课桌上粘贴座位号等。</w:t>
      </w:r>
    </w:p>
    <w:p>
      <w:pPr>
        <w:pStyle w:val="Normal"/>
        <w:spacing w:lineRule="exact" w:line="580"/>
        <w:ind w:firstLine="640"/>
        <w:rPr/>
      </w:pP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（二）考试当天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机房系统管理员须提前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到达考场，开启计算机准备好考核系统，确保设备系统正常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监考人员须提前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到达考场，到考务办公室集中领取考场记录表、《浙江省外语水平等级考核考场规则》、监考牌、草稿纸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试前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，监考人员组织考生凭准考证和身份证（缺一不可）入场。逐个核对准考证和身份证，要求考生把准考证和身份证放在课桌右上角，并关闭手机等电子通讯设备，非考核物品放在指定位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考生调试耳机、话筒，进行试听、试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监考人员依次发放草稿纸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监考人员宣读《浙江省外语水平等级考核考场规则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开考后半小时，监考人员统计本考场实考人数和缺考人数，并在考场记录表上记录缺考考生信息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核全部结束后，将考核数据刻成光盘，并将考场记录表和光盘一起寄至省外语水平等级培训考核办公室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ind w:right="63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省外语水平等级培训考核办公室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08:00Z</dcterms:created>
  <dc:creator>1104</dc:creator>
  <dc:description/>
  <cp:keywords/>
  <dc:language>en-US</dc:language>
  <cp:lastModifiedBy>1104</cp:lastModifiedBy>
  <dcterms:modified xsi:type="dcterms:W3CDTF">2014-01-22T01:09:00Z</dcterms:modified>
  <cp:revision>1</cp:revision>
  <dc:subject/>
  <dc:title>附件1</dc:title>
</cp:coreProperties>
</file>