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61" w:leader="none"/>
        </w:tabs>
        <w:jc w:val="both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761" w:leader="none"/>
        </w:tabs>
        <w:jc w:val="both"/>
        <w:rPr>
          <w:rFonts w:ascii="宋体" w:hAnsi="宋体" w:eastAsia="宋体" w:cs="宋体"/>
          <w:b/>
          <w:b/>
          <w:bCs/>
          <w:w w:val="9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90"/>
          <w:sz w:val="36"/>
          <w:szCs w:val="36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w w:val="90"/>
          <w:sz w:val="36"/>
          <w:szCs w:val="36"/>
          <w:lang w:val="en-US" w:eastAsia="zh-CN"/>
        </w:rPr>
        <w:t>2014</w:t>
      </w:r>
      <w:r>
        <w:rPr>
          <w:rFonts w:ascii="宋体" w:hAnsi="宋体" w:cs="宋体"/>
          <w:b/>
          <w:bCs/>
          <w:w w:val="90"/>
          <w:sz w:val="36"/>
          <w:szCs w:val="36"/>
          <w:lang w:val="en-US" w:eastAsia="zh-CN"/>
        </w:rPr>
        <w:t>年申报中、高级教师职务推荐指标数</w:t>
      </w:r>
    </w:p>
    <w:tbl>
      <w:tblPr>
        <w:tblW w:w="8319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2724"/>
        <w:gridCol w:w="1470"/>
        <w:gridCol w:w="1470"/>
        <w:gridCol w:w="2100"/>
      </w:tblGrid>
      <w:tr>
        <w:trPr>
          <w:trHeight w:val="357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名称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推荐指标数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中级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局机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督学中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核算中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满、中级未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科研中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超、中级未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中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力资源中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障中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高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满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昌硕高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孝丰高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艺术高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满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城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福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丰食溪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凤凰山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禹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未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皈山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杭垓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昆铜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良朋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溪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北庄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官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验初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天荒坪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孝丰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章村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未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天略外国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港口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川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推荐指标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中级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溪龙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未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育星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满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递铺成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溪成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天荒坪成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天子湖成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满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孝丰成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关幼儿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满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验幼儿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满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晓墅幼儿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未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孝丰幼儿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未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紫梅幼儿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未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城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含幼儿园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福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含幼儿园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未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昌硕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含幼儿园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未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递铺三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递铺小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丰食溪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含幼儿园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凤凰山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含幼儿园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禹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含幼儿园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未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皈山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含幼儿园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杭垓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含幼儿园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未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昆铜小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良朋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含幼儿园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北湖小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满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墅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含幼儿园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验小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已满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塘浦小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天荒坪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含幼儿园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晓墅小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孝丰小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民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光学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含幼儿园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章村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含幼儿园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满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紫梅小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未超、中级已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方正</cp:lastModifiedBy>
  <dcterms:modified xsi:type="dcterms:W3CDTF">2014-03-13T05:03:5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